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и для воспитателе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использованию парциальн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мундиаль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 старшего дошкольн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ый возраст детей  - это та самая база, в  которой закладывается физическое развитие</w:t>
      </w:r>
      <w:r>
        <w:rPr>
          <w:color w:val="000000"/>
          <w:sz w:val="28"/>
          <w:szCs w:val="28"/>
          <w:shd w:fill="FFFFFF" w:val="clear"/>
        </w:rPr>
        <w:t>. Очень важно именно на этом этап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  <w:r>
        <w:rPr>
          <w:rFonts w:cs="Times New Roman CYR" w:ascii="Times New Roman CYR" w:hAnsi="Times New Roman CYR"/>
          <w:sz w:val="28"/>
          <w:szCs w:val="28"/>
        </w:rPr>
        <w:t xml:space="preserve">   Как  воспитатели, мы стараемся использовать разные  укрепления здоровья: утренняя гимнастика, физкультурные занятия, гимнастика после сна, подвижные игры, релаксация и т.д. И не забываем о ведущем виде деятельности детей данного возраста – игровой. </w:t>
      </w:r>
    </w:p>
    <w:p>
      <w:pPr>
        <w:pStyle w:val="Normal"/>
        <w:autoSpaceDE w:val="false"/>
        <w:spacing w:lineRule="auto" w:line="360"/>
        <w:ind w:left="-851" w:right="-143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азного возраста очень любят играть в разные  подвижные игры. Одной из таких игр является футбол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851" w:right="-143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рциальная образовательная 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мундиа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ена на формирование у детей дошкольного возраста ценностных социальных качеств посредством популяризации  и развития у дошкольников интереса к футболу.</w:t>
      </w:r>
    </w:p>
    <w:p>
      <w:pPr>
        <w:pStyle w:val="Normal"/>
        <w:autoSpaceDE w:val="false"/>
        <w:spacing w:lineRule="auto" w:line="360"/>
        <w:ind w:left="-851" w:right="-143" w:firstLine="709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обенностью программы является интеграция задач социально-коммуникативного, познавательного и физического развития детей дошкольного возраста. Содержание программы реализуется в процессе образовательной деятельности в режимные моменты, где дети знакомятся с историей и традициями этой увлекательной игры, и в образовательной деятельности на занятиях по физической культуре во время которых дети изучают приёмы владения мячом ,элементами и правилами футбольной игры.</w:t>
      </w:r>
    </w:p>
    <w:p>
      <w:pPr>
        <w:pStyle w:val="Normal"/>
        <w:autoSpaceDE w:val="false"/>
        <w:spacing w:lineRule="auto" w:line="360"/>
        <w:ind w:left="-851" w:right="-143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Данная программа рассчитана на два года обучения детей старшего дошкольного возраста.</w:t>
      </w:r>
    </w:p>
    <w:p>
      <w:pPr>
        <w:pStyle w:val="Normal"/>
        <w:autoSpaceDE w:val="false"/>
        <w:spacing w:lineRule="auto" w:line="360"/>
        <w:ind w:left="-851" w:right="-143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 создание условий для формирования у дошкольников основ общей культуры и социальных качеств посредством популяризации футбола и развития у детей дошкольного возраста интереса к этой спортивной игре.</w:t>
      </w:r>
    </w:p>
    <w:p>
      <w:pPr>
        <w:pStyle w:val="Normal"/>
        <w:autoSpaceDE w:val="false"/>
        <w:spacing w:lineRule="auto" w:line="360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стоит из 2разделов.</w:t>
      </w:r>
    </w:p>
    <w:p>
      <w:pPr>
        <w:pStyle w:val="Normal"/>
        <w:autoSpaceDE w:val="false"/>
        <w:spacing w:lineRule="auto" w:line="360"/>
        <w:ind w:right="-14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блок </w:t>
      </w:r>
      <w:r>
        <w:rPr>
          <w:b/>
          <w:bCs/>
          <w:sz w:val="28"/>
          <w:szCs w:val="28"/>
        </w:rPr>
        <w:t>«Футбол – мировая игра»</w:t>
      </w:r>
      <w:r>
        <w:rPr>
          <w:sz w:val="28"/>
          <w:szCs w:val="28"/>
        </w:rPr>
        <w:t>. Выявление у детей теоретических навыков по футболу.</w:t>
      </w:r>
    </w:p>
    <w:p>
      <w:pPr>
        <w:pStyle w:val="Normal"/>
        <w:autoSpaceDE w:val="false"/>
        <w:spacing w:lineRule="auto" w:line="360"/>
        <w:ind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блок </w:t>
      </w:r>
      <w:r>
        <w:rPr>
          <w:b/>
          <w:bCs/>
          <w:sz w:val="28"/>
          <w:szCs w:val="28"/>
        </w:rPr>
        <w:t>«Я играю в футбол»</w:t>
      </w:r>
      <w:r>
        <w:rPr>
          <w:sz w:val="28"/>
          <w:szCs w:val="28"/>
        </w:rPr>
        <w:t>. Отражены практические навыки у детей в техническом плане.</w:t>
      </w:r>
    </w:p>
    <w:p>
      <w:pPr>
        <w:pStyle w:val="Normal"/>
        <w:autoSpaceDE w:val="false"/>
        <w:spacing w:lineRule="auto" w:line="360"/>
        <w:ind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ее оценивание качества освоения образовательной деятельности мы проводим на основе детского партфоли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ежде чем ребенок начнет играть в футбол, необходимо его познакомить с историей футбола, с футбольными командами и правилами игры. Это можно  проводить с детьми  в  утренние и вечерние отрезки времени.  Чтобы было детям интересно и доступно лучше использовать ИКТ технолог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же после теоретической части можно переходить ко второму блоку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играю в футбол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Этот блок направлен на овладение детьми элементарными навыками, умениями и правилами игры в футбол. В образовательную деятельность по данному блоку привлекаются инструктор по физической культуре и тренер по футболу. Данные специалисты составляют алгоритм проведения образовательной деятельности с усложнением для разного возраст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 только в тесном сотрудничестве и слаженности можно добиться от детей результативности в  игр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1:00Z</dcterms:created>
  <dc:creator>User</dc:creator>
  <dc:description/>
  <cp:keywords/>
  <dc:language>en-US</dc:language>
  <cp:lastModifiedBy>User</cp:lastModifiedBy>
  <dcterms:modified xsi:type="dcterms:W3CDTF">2022-03-11T19:40:00Z</dcterms:modified>
  <cp:revision>3</cp:revision>
  <dc:subject/>
  <dc:title>Методические рекомендации для воспитателей</dc:title>
</cp:coreProperties>
</file>